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4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TB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Transact, Basis Lizenz Server, inklusive 1 Verbind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XProtect Transac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PTB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PTC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Protect Transact Verbindungslizenz, für 1 Verbind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9:08:31Z</dcterms:created>
  <dc:creator/>
  <dc:description/>
  <dc:language>en-US</dc:language>
  <cp:lastModifiedBy/>
  <dcterms:modified xsi:type="dcterms:W3CDTF">2025-07-01T19:08:31Z</dcterms:modified>
  <cp:revision>0</cp:revision>
  <dc:subject/>
  <dc:title/>
</cp:coreProperties>
</file>