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UPG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nach 5.x Universal Device, E-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lektronische Lizenz aus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ausch, Rückgabe, Storno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