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EX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 Trade-In für Basis Lizenz, Gutschrift mit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ilestone XProtect Express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XPEX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20Z</dcterms:created>
  <dc:creator/>
  <dc:description/>
  <dc:language>en-US</dc:language>
  <cp:lastModifiedBy/>
  <dcterms:modified xsi:type="dcterms:W3CDTF">2025-05-01T11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