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Basis Lizenz, Erkennung von Kennzeichen, Zufahr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LP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LPR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LPRC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LPR, Erkennung von Kennzeichen, Zufahrtskontrolle Lizenz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LPR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LPR, Erkennung von Kennzeichen, Zufahrtskontrolle Kennzeichen Biblioth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1:07Z</dcterms:created>
  <dc:creator/>
  <dc:description/>
  <dc:language>en-US</dc:language>
  <cp:lastModifiedBy/>
  <dcterms:modified xsi:type="dcterms:W3CDTF">2025-07-16T23:31:07Z</dcterms:modified>
  <cp:revision>0</cp:revision>
  <dc:subject/>
  <dc:title/>
</cp:coreProperties>
</file>