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S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mart Wall, Videowand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Smart 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SW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SW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4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