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LPR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LPR, Erkennung von Kennzeichen, Zufahrtskontrolle Kennzeichen Bibliothe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LP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l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LPR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PLPR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otect LPR Trade-in für Kennzeichen Bibliothek, ohne S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18:02Z</dcterms:created>
  <dc:creator/>
  <dc:description/>
  <dc:language>en-US</dc:language>
  <cp:lastModifiedBy/>
  <dcterms:modified xsi:type="dcterms:W3CDTF">2025-07-16T18:18:02Z</dcterms:modified>
  <cp:revision>0</cp:revision>
  <dc:subject/>
  <dc:title/>
</cp:coreProperties>
</file>