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0535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IM-KIOSK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iosk Modul für Senstar Symphony, sperrt Zugriff auf Betriebssystemeben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wegungsmel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IM-KIOS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imetis Symphony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nstar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4T11:03:09Z</dcterms:created>
  <dc:creator/>
  <dc:description/>
  <dc:language>en-US</dc:language>
  <cp:lastModifiedBy/>
  <dcterms:modified xsi:type="dcterms:W3CDTF">2025-09-04T11:03:09Z</dcterms:modified>
  <cp:revision>0</cp:revision>
  <dc:subject/>
  <dc:title/>
</cp:coreProperties>
</file>