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9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R2-POE-I4-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10x10, 35x10, 60x25, 15W, IP66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scheinwerf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ahlausbreitung Standard: 10x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5x10, 60x25 Wechsellinsen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uchtweite bis 144 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ektrale Emission 850 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atinum Elite SMT LED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 Spot Reduction fr beste BildqualitnLED Status-Indika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andalismusgeschtzt, Schutzklas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-Haltebgel im Liefer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e Wechsellinsen optional erh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rnbedienung optional erh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x10°, 35x10°, 60x2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ucht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44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ktrale E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0 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2-POE-I4-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 VARIO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ytec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B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Montage auf Schwenk-/ Neigekopf, für zwei Raytec LED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B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lterung, für Raytec LED Scheinwerfer, für Montage auf Schwenk-/ Neigekop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D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ool zur Installation Raytec VARIO Scheinwerfer, für Tageslicht Einsat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I4-LENS-1205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ffusor Linse, 120H x 50V, für Raytec Vario i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I4-LENS-803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ffusor Linse, 80H x 30V, für Raytec Vario i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R-RC-V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rnbedienung, für Raytec Vario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PLATE-3x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ür 3x Raytec Vario Infrarot, Weißlicht Scheinwerfer I2/W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PLATE-3x4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ontageplatte, für 3x Raytec Vario Infrarot, Weißlicht Scheinwerfer I4/W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PO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halterung, universal, für Raytec Vario VUB Montageplat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UB-WAL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halterung, universal, für Raytec Vario VUB Montageplatte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4T03:18:48Z</dcterms:created>
  <dc:creator/>
  <dc:description/>
  <dc:language>en-US</dc:language>
  <cp:lastModifiedBy/>
  <dcterms:modified xsi:type="dcterms:W3CDTF">2025-10-24T03:18:48Z</dcterms:modified>
  <cp:revision>0</cp:revision>
  <dc:subject/>
  <dc:title/>
</cp:coreProperties>
</file>