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376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CORE TO UNIVERSAL UPG E-LICENS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Upgrade Version 5.x Core to Universal Device, E-Lizenz, 1 Kanal</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Kanal ACS Core to Universal Device Upgrade Lizenz</w:t>
      </w:r>
    </w:p>
    <w:p>
      <w:pPr>
        <w:pStyle w:val="P2Style"/>
        <w:bidi w:val="0"/>
        <w:spacing w:before="0" w:after="1"/>
        <w:jc w:val="left"/>
        <w:rPr/>
      </w:pPr>
      <w:r>
        <w:rPr>
          <w:rStyle w:val="TextStyle"/>
        </w:rPr>
        <w:t>Wandelt bestehende 5.x Core in Universal Device Lizenzen um</w:t>
      </w:r>
    </w:p>
    <w:p>
      <w:pPr>
        <w:pStyle w:val="P2Style"/>
        <w:bidi w:val="0"/>
        <w:spacing w:before="0" w:after="1"/>
        <w:jc w:val="left"/>
        <w:rPr/>
      </w:pPr>
      <w:r>
        <w:rPr>
          <w:rStyle w:val="TextStyle"/>
        </w:rPr>
        <w:t>Für ACS Systeme ab Version ab 5.x verwendbar</w:t>
      </w:r>
    </w:p>
    <w:p>
      <w:pPr>
        <w:pStyle w:val="P2Style"/>
        <w:bidi w:val="0"/>
        <w:spacing w:before="0" w:after="1"/>
        <w:jc w:val="left"/>
        <w:rPr/>
      </w:pPr>
      <w:r>
        <w:rPr>
          <w:rStyle w:val="TextStyle"/>
        </w:rPr>
        <w:t>Wird als elektronische Lizenz ausgeliefert</w:t>
      </w:r>
    </w:p>
    <w:p>
      <w:pPr>
        <w:pStyle w:val="P2Style"/>
        <w:bidi w:val="0"/>
        <w:spacing w:before="0" w:after="1"/>
        <w:jc w:val="left"/>
        <w:rPr/>
      </w:pPr>
      <w:r>
        <w:rPr>
          <w:rStyle w:val="TextStyle"/>
        </w:rPr>
        <w:t>Kein Tausch, Rückgabe, Storno mög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Camera Station 5.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erwaltbare Videoquellen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ipstream, H.264,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zen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pgrad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zensierungs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ach Anzahl Devic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879-03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Hinweis zu SammelcodesBei Bestellung mehrerer Lizenzen in einer Bestellposition wird ein Sammelcode erstellt, wodurch die Lizenzierung vieler Geräte im System erleichtert wird. Falls dies nicht erwünscht ist, bitten wir Sie dies in der Bestellung anzugeben.HerstellerinformationenAuf der Webseite des Herstellers Axis finden Sie viele Informationen zu den neuen Lizenzen und Lizenzmodellen, sowie zum Umstieg auf die neuen Version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822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 I/O Audio Modul, Vorverstärker, 8 Ein-/Ausgänge, Netzgerä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OL-GG-PTZ-Contr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KOM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mpatibilitätsprüfung für Kameras, NVR, VMS-Systeme (ein Gerätepaar)</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14:08Z</dcterms:created>
  <dc:creator/>
  <dc:description/>
  <dc:language>en-US</dc:language>
  <cp:lastModifiedBy/>
  <dcterms:modified xsi:type="dcterms:W3CDTF">2025-07-14T15:14:08Z</dcterms:modified>
  <cp:revision>0</cp:revision>
  <dc:subject/>
  <dc:title/>
</cp:coreProperties>
</file>