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TO UNIVERSAL 10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4.x auf 5.x Universal Device, Lizenzcode, 1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Kanal ACS 4.x nach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ältere Lizenzen in 5.x Universal Device Lizenz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ACS Systeme Version 1.x bis 3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7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ipstream, 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1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4100-E NETWORK STROBE SI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05:15Z</dcterms:created>
  <dc:creator/>
  <dc:description/>
  <dc:language>en-US</dc:language>
  <cp:lastModifiedBy/>
  <dcterms:modified xsi:type="dcterms:W3CDTF">2025-06-19T17:05:15Z</dcterms:modified>
  <cp:revision>0</cp:revision>
  <dc:subject/>
  <dc:title/>
</cp:coreProperties>
</file>