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informationenAuf der Webseite des Herstellers Axis finden Sie viele Informationen zu den neuen Lizenzen und Lizenzmodellen, sowie zum Umstieg auf die neuen Vers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22:19Z</dcterms:created>
  <dc:creator/>
  <dc:description/>
  <dc:language>en-US</dc:language>
  <cp:lastModifiedBy/>
  <dcterms:modified xsi:type="dcterms:W3CDTF">2025-07-08T22:22:19Z</dcterms:modified>
  <cp:revision>0</cp:revision>
  <dc:subject/>
  <dc:title/>
</cp:coreProperties>
</file>