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9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POE-I2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0x10°, 35x10°, 60x25°, 8W, IP66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ahlausbreitung Standard: 10x1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 bis 62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850 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1/4r beste Bildqualit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1/4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1/4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2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2-POE-I2-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VARIO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x10°, 35x10°, 60x2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Montage auf Schwenk-/ Neigekopf, f1/4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Raytec LED Scheinwerfer, f1/4r Montage auf Schwenk-/ Neigeko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D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ol zur Installation Raytec VARIO Scheinwerfer, f1/4r Tageslicht Einsa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I2-LENS-120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Linse, 120H x 50V, f1/4r Raytec Vario i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I2-LENS-80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Linse, 80H x 30V, f1/4r Raytec Vario i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RC-V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rnbedienung, f1/4r Raytec Var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LATE-3x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1/4r 3x Raytec Vario Infrarot, Weilicht Scheinwerfer I2/W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O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universal, f1/4r Raytec Vario VUB Montageplat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WAL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universal, f1/4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21:56:48Z</dcterms:created>
  <dc:creator/>
  <dc:description/>
  <dc:language>en-US</dc:language>
  <cp:lastModifiedBy/>
  <dcterms:modified xsi:type="dcterms:W3CDTF">2025-08-23T21:56:48Z</dcterms:modified>
  <cp:revision>0</cp:revision>
  <dc:subject/>
  <dc:title/>
</cp:coreProperties>
</file>