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CORE TO UNIVERSAL 10 UPG.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, Upgrade Version 5.x Core auf Universal Device, 10 Kanal, Papierlizenz!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pierlizenz! Lieferzeit beachten!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-Lizenzen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-Kanal ACS Core to Universal Device Upgrad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elt bestehende 5.x Core in Universal Device Lizenzen 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CS Systeme ab Version ab 5.x 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Lizenzcode-Brief ausgelief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gra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Devic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27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879-1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5.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82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GG-PTZ-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28:26Z</dcterms:created>
  <dc:creator/>
  <dc:description/>
  <dc:language>en-US</dc:language>
  <cp:lastModifiedBy/>
  <dcterms:modified xsi:type="dcterms:W3CDTF">2025-10-14T22:28:26Z</dcterms:modified>
  <cp:revision>0</cp:revision>
  <dc:subject/>
  <dc:title/>
</cp:coreProperties>
</file>