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CORE TO UNIVERSAL 5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5.x Core auf Universal Device, Lizenzcode, 5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Kanal ACS Core to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bestehende 5.x Core in Universal Device Lizenzen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CS Systeme ab Version ab 5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7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1:36Z</dcterms:created>
  <dc:creator/>
  <dc:description/>
  <dc:language>en-US</dc:language>
  <cp:lastModifiedBy/>
  <dcterms:modified xsi:type="dcterms:W3CDTF">2025-05-01T14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