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CORE TO UNIVERSAL 5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5.x Core auf Universal Device, Lizenzcode, 5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Kanal ACS Core to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bestehende 5.x Core in Universal Device Lizenzen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CS Systeme ab Version ab 5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7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5.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ipstream, 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79-1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stellerinformationenAuf der Webseite des Herstellers Axis finden Sie viele Informationen zu den neuen Lizenzen und Lizenzmodellen, sowie zum Umstieg auf die neuen Vers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82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2:41:20Z</dcterms:created>
  <dc:creator/>
  <dc:description/>
  <dc:language>en-US</dc:language>
  <cp:lastModifiedBy/>
  <dcterms:modified xsi:type="dcterms:W3CDTF">2025-07-10T02:41:20Z</dcterms:modified>
  <cp:revision>0</cp:revision>
  <dc:subject/>
  <dc:title/>
</cp:coreProperties>
</file>