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Edition, Standard nach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limit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Enterpr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Enterpr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Enterpr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Enterpr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Enterpr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Indoor Personen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Outdoor Personen und Fahrzeug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Left and Removed Item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Natives Analyse- Modul-Package, s. Beschreib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4 Kanäle, USB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8 Kanäle, PCI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1:17:22Z</dcterms:created>
  <dc:creator/>
  <dc:description/>
  <dc:language>en-US</dc:language>
  <cp:lastModifiedBy/>
  <dcterms:modified xsi:type="dcterms:W3CDTF">2025-09-07T01:17:22Z</dcterms:modified>
  <cp:revision>0</cp:revision>
  <dc:subject/>
  <dc:title/>
</cp:coreProperties>
</file>