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V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Enterprise, Promo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motion-Update: Muss zwingend mit Maintenance &amp; Support kombin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date für eine Lizenz auf die neueste Software-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V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Enterprise vereint alle Merkmale und Funktionen der Standard- und Professional-Lizenz. Von eingebauter Redundanz bis zu Videowänden und GIS-Kartenintegration, Aimetis Symphony Enterprise liefert das umfangreichste Videomanagementsystem.Server-FailoverVideospeicher-FailoverVideowandGIS-KartenintegrationAutomatische Lastvertei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55:01Z</dcterms:created>
  <dc:creator/>
  <dc:description/>
  <dc:language>en-US</dc:language>
  <cp:lastModifiedBy/>
  <dcterms:modified xsi:type="dcterms:W3CDTF">2025-05-04T05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