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V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Enterprise, Promo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motion-Update: Muss zwingend mit Maintenance &amp; Support kombin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für eine Lizenz auf die neueste Software-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limit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V-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™ Enterprise vereint alle Merkmale und Funktionen der Standard- und Professional-Lizenz. Von eingebauter Redundanz bis zu Videowänden und GIS-Kartenintegration, Aimetis Symphony Enterprise liefert das umfangreichste Videomanagementsystem.Server-FailoverVideospeicher-FailoverVideowandGIS-KartenintegrationAutomatische Lastvertei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-MS-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Software Maintenance, für Senstar Symphony 7 Enterpri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-MS-2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Software Maintenance, für Senstar Symphony 7 Enterpri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-MS-3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Software Maintenance, für Senstar Symphony 7 Enterpri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-MS-4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Jahre Software Maintenance, für Senstar Symphony 7 Enterpri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E-MS-5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Software Maintenance, für Senstar Symphony 7 Enterpri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Indoor Personen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Outdoor Personen und Fahrzeug Track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Left and Removed Item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Natives Analyse- Modul-Package, s. Beschreib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Kennzeichen Erkennung, KFZ, LPR, 4 Kanäle, USB-Do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Kennzeichen Erkennung, KFZ, LPR, 8 Kanäle, PCI-Do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3:06Z</dcterms:created>
  <dc:creator/>
  <dc:description/>
  <dc:language>en-US</dc:language>
  <cp:lastModifiedBy/>
  <dcterms:modified xsi:type="dcterms:W3CDTF">2025-07-01T13:03:06Z</dcterms:modified>
  <cp:revision>0</cp:revision>
  <dc:subject/>
  <dc:title/>
</cp:coreProperties>
</file>