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8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x10°, 35x10°, 60x25°, 5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1/4r beste Bildqualit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1/4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12/24V AC/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1/4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2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I8-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Montage auf Schwenk-/ Neigekopf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Raytec LED Scheinwerfer, f1/4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D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ol zur Installation Raytec VARIO Scheinwerfer, f1/4r Tageslicht Einsa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8-LENS-120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120H x 50V, f1/4r Raytec Vario i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8-LENS-80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80H x 30V, f1/4r Raytec Vario i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RC-V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bedienung, f1/4r 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1/4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1/4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36:52Z</dcterms:created>
  <dc:creator/>
  <dc:description/>
  <dc:language>en-US</dc:language>
  <cp:lastModifiedBy/>
  <dcterms:modified xsi:type="dcterms:W3CDTF">2025-07-01T01:36:52Z</dcterms:modified>
  <cp:revision>0</cp:revision>
  <dc:subject/>
  <dc:title/>
</cp:coreProperties>
</file>