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3RD-PR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Integration, für 3rd Party ONVIF Kameras, für Bosch Video Management Softw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31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Video Management System BV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8.7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1:47Z</dcterms:created>
  <dc:creator/>
  <dc:description/>
  <dc:language>en-US</dc:language>
  <cp:lastModifiedBy/>
  <dcterms:modified xsi:type="dcterms:W3CDTF">2025-05-01T17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