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EMB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4 Kanal Embedded Rekorder Ein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Embedded Recorder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aubt die Einbindung von Hanwha NV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MB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2:16Z</dcterms:created>
  <dc:creator/>
  <dc:description/>
  <dc:language>en-US</dc:language>
  <cp:lastModifiedBy/>
  <dcterms:modified xsi:type="dcterms:W3CDTF">2025-05-02T2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