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PRO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Aufzeichnungslizenz, 48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Pro Recording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Aufzeichnung von 48 Kamera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ARM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B-VW-6U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Wall Decoder Appliance, 6x Ultra HD Ausgänge, 19", 2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12:22Z</dcterms:created>
  <dc:creator/>
  <dc:description/>
  <dc:language>en-US</dc:language>
  <cp:lastModifiedBy/>
  <dcterms:modified xsi:type="dcterms:W3CDTF">2025-06-18T15:12:22Z</dcterms:modified>
  <cp:revision>0</cp:revision>
  <dc:subject/>
  <dc:title/>
</cp:coreProperties>
</file>