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-VW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Lizenz für Video W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Video Wall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rver/Client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Kontrolle von 2 Remote Moni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lich unbegrenzte Lizen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-Lizenz 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VW-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-3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-45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-6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-9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8-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8-C-16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02:16Z</dcterms:created>
  <dc:creator/>
  <dc:description/>
  <dc:language>en-US</dc:language>
  <cp:lastModifiedBy/>
  <dcterms:modified xsi:type="dcterms:W3CDTF">2025-05-02T22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