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-PRO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Management Software, Aufzeichnungslizenz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Pro Recording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rver/Client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aubt die Aufzeichnung von einem Kameraka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lich unbegrenzte Lizen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E-Lizenz gelief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eignet für ARM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PRO-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17:56Z</dcterms:created>
  <dc:creator/>
  <dc:description/>
  <dc:language>en-US</dc:language>
  <cp:lastModifiedBy/>
  <dcterms:modified xsi:type="dcterms:W3CDTF">2025-09-18T02:17:56Z</dcterms:modified>
  <cp:revision>0</cp:revision>
  <dc:subject/>
  <dc:title/>
</cp:coreProperties>
</file>