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-IO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oftware, Lizenz für I/O De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IP I/O Modul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Einbindung eines I/O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rver/Client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lich unbegrenzte Lizen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-Lizenz 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IO-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37:08Z</dcterms:created>
  <dc:creator/>
  <dc:description/>
  <dc:language>en-US</dc:language>
  <cp:lastModifiedBy/>
  <dcterms:modified xsi:type="dcterms:W3CDTF">2025-09-18T07:37:08Z</dcterms:modified>
  <cp:revision>0</cp:revision>
  <dc:subject/>
  <dc:title/>
</cp:coreProperties>
</file>