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-ENC-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Management Software, 4-Kanal Lizenz für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Pro Recording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aubt die Aufzeichnung von einem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rver/Client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lich unbegrenzte Lizen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E-Lizenz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-ENC-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3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45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6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-15-3U-DU-90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TORE8-C-1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56:12Z</dcterms:created>
  <dc:creator/>
  <dc:description/>
  <dc:language>en-US</dc:language>
  <cp:lastModifiedBy/>
  <dcterms:modified xsi:type="dcterms:W3CDTF">2025-05-02T2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