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6SA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Tele-Objektiv, hochauflösend, 2/3"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die Bildverarbeitung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bis 5 Mega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ns geeignet für Makroaufn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stärke: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förmige Abbildungs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2/3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,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5 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6SA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3:36Z</dcterms:created>
  <dc:creator/>
  <dc:description/>
  <dc:language>en-US</dc:language>
  <cp:lastModifiedBy/>
  <dcterms:modified xsi:type="dcterms:W3CDTF">2025-05-09T06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