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C 2014 1CH 1Y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sted Video Lizenz, 1 Kanal, Basic 2014, 1 Jahr Laufzeit, für Axis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20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tbasier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fzeit 1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Hard- oder Software benö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Tage Speicherdauer in hochsichere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Webbrowser oder Mobiltele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Portweiterleitung oder DynDNS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mehrer Standorte in ein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ezu alle Axis Kameras und Encod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ierung per e-Mail, Telefon und S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oadgeschwindigkeit pro Kamera: bis zu 192kbit/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40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8:24Z</dcterms:created>
  <dc:creator/>
  <dc:description/>
  <dc:language>en-US</dc:language>
  <cp:lastModifiedBy/>
  <dcterms:modified xsi:type="dcterms:W3CDTF">2025-07-07T08:08:24Z</dcterms:modified>
  <cp:revision>0</cp:revision>
  <dc:subject/>
  <dc:title/>
</cp:coreProperties>
</file>