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GR 1P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anagement und Speicher Software, 1 Kanal Erweiterungs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rweiterung für AXIS STORE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t und verwaltet Daten von Axis Retail Su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und Verwaltung von Analyse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Store Optimization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Loss Prevention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des Systemstatus und 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Analysedaten zur weiteren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10CH BA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47-1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ore Optimization Su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EOPLE COUNTE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6:22Z</dcterms:created>
  <dc:creator/>
  <dc:description/>
  <dc:language>en-US</dc:language>
  <cp:lastModifiedBy/>
  <dcterms:modified xsi:type="dcterms:W3CDTF">2025-09-01T11:26:22Z</dcterms:modified>
  <cp:revision>0</cp:revision>
  <dc:subject/>
  <dc:title/>
</cp:coreProperties>
</file>