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1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TORE DATA MGR 10P BA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 Management und Speicher Software, Basislizenz mit 10 Kanälen, E-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programm zur lokalen Server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mmelt und verwaltet Daten von Axis Retail Sui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ntrale Speicherung und Verwaltung von Analyseda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AXIS Store Optimization Sui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XIS Loss Prevention Su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wachung des Systemstatus und Benachrichti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ort von Analysedaten zur weiteren Bearb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lizenz für 10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nischer Lizenzschlüss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wnloadlink wird mit Lizenzschlüssel gelief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tore Optimization Su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147-1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Hinweis zur Abwicklung:&lt;/strong&gt;&lt;/p&gt;&lt;p&gt;Den Link zum Download der Software erhalten Sie nach dem Kauf zusammen mit dem License Key. Eine Testversion ist nicht verfügbar, sie kommen aber &lt;a title="Store Data Manager Demo" href="https://asr-demo.axis.com/tour/start" target="_blank" rel="noopener"&gt;hier&lt;/a&gt; auf eine Website mit einer Demoversion des Axis Store Data Manager. Für weitere Fragen zur Kaufabwicklung wenden Sie sich bitte an die Axis Vertriebshotline +49 89 3588 17 276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EOPLE COUNTER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sonen Zählung, kamerabasiert, für Axis ACAP, E-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TORE DATA MGR 1P ADD-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anagement und Speicher Software, 1 Kanal Erweiterungs E-Lizen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13:16Z</dcterms:created>
  <dc:creator/>
  <dc:description/>
  <dc:language>en-US</dc:language>
  <cp:lastModifiedBy/>
  <dcterms:modified xsi:type="dcterms:W3CDTF">2025-05-09T15:1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