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6-3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, 35x10, 60x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, 60x25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r beste Bildqualitn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6-3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6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ür Raytec Vario2 i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6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ür Raytec Vario2 i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ü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ü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6:25:56Z</dcterms:created>
  <dc:creator/>
  <dc:description/>
  <dc:language>en-US</dc:language>
  <cp:lastModifiedBy/>
  <dcterms:modified xsi:type="dcterms:W3CDTF">2025-10-23T06:25:56Z</dcterms:modified>
  <cp:revision>0</cp:revision>
  <dc:subject/>
  <dc:title/>
</cp:coreProperties>
</file>