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ür eneo IP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Scan &amp; Verwaltung von eneo IP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line-Updater: Automatische Anzeige neu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Massenupdate (parallel) von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 auf Live Bilder im Multidisplay verschie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Datenübertragung und Gesicherte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kalkulator für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n und wiederherstellen von Kamera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tzen (Default oder Factory) aller Kamerapara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- und Export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ohne Installation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