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2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o Site Manag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ment Software für eneo IP Produ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r Scan &amp; Verwaltung von eneo IP Produk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-Updater: Firmware Upgrad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-Updater: Automatische Anzeige neuer Firm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-Updater: Massenupdate (parallel) von eneo IP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schau auf Live Bilder im Multidisplay verschiedener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s OS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lüsselte Datenübertragung und Gesicherte Authent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nkalkulator für eneo IP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n und wiederherstellen von Kameraeinstell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ücksetzen (Default oder Factory) aller Kamerapara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lter- und Export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rtable Version ohne Installation verfüg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82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5:42:31Z</dcterms:created>
  <dc:creator/>
  <dc:description/>
  <dc:language>en-US</dc:language>
  <cp:lastModifiedBy/>
  <dcterms:modified xsi:type="dcterms:W3CDTF">2025-09-17T15:42:31Z</dcterms:modified>
  <cp:revision>0</cp:revision>
  <dc:subject/>
  <dc:title/>
</cp:coreProperties>
</file>