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 Software, für Hanwha Techwin Wisenet Kameras und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 für mittler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 und benutzerfreu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ahezu allen Betriebs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64 HD-Streams pro Client gleicheitig dars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-, Mobile- und Server-/Cli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SUNAPI 2.0 API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und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 - und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Audiounterstützung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SYNC für cloudbasierten System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ktionale Kameras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kostenpflichtige Lizenzen für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EMB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Lizenz für 4 Kanal Embedded Rekorder Einbi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ENC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4-Kanal Lizenz für Video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IO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Lizenz für I/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4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8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16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24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48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VW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Lizenz für Video W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4:43Z</dcterms:created>
  <dc:creator/>
  <dc:description/>
  <dc:language>en-US</dc:language>
  <cp:lastModifiedBy/>
  <dcterms:modified xsi:type="dcterms:W3CDTF">2025-09-18T03:24:43Z</dcterms:modified>
  <cp:revision>0</cp:revision>
  <dc:subject/>
  <dc:title/>
</cp:coreProperties>
</file>