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Software, für Hanwha Techwin Wisenet Kameras und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für mittle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 und benutzerfreu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nahezu allen Betrieb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64 HD-Streams pro Client gleicheitig dars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-, Mobile- und Server-/Cli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lette SUNAPI 2.0 API-Integ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und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 - und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Audiounterstützung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SYNC für cloudbasierten System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s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kostenpflichtige Lizenzen für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Leistungsstarke und intuitive Videoverwaltung Wisenet WAVE VMS&lt;/p&gt;&lt;p style='margin:0cm;font-size:15px;font-family:"Calibri",sans-serif;'&gt;Den Download Link für die Wisenet WAVE&lt;strong&gt; &lt;/strong&gt;finden sie hier:&lt;/p&gt;&lt;p style='margin:0cm;font-size:15px;font-family:"Calibri",sans-serif;'&gt;&lt;a href="https://hanwhavision.eu/wisenet-wave-vms/download-wisenet-wave/"&gt;&lt;span style="color:blue;"&gt;Take control with Wisenet WAVE VMS&lt;/span&gt;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MB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Lizenz für 4 Kanal Embedded Rekorder Einbi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NC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4-Kanal Lizenz für Video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IO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Lizenz für I/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6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2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VW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Lizenz für Video 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7:19Z</dcterms:created>
  <dc:creator/>
  <dc:description/>
  <dc:language>en-US</dc:language>
  <cp:lastModifiedBy/>
  <dcterms:modified xsi:type="dcterms:W3CDTF">2025-05-02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