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Software, für Hanwha Techwin Wisenet Kameras und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für mittle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und benutzerfreu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nahezu allen Betrieb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64 HD-Streams pro Client gleicheitig dars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-, Mobile- und Server-/Cli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lette SUNAPI 2.0 API-Integ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und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 - und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Audiounterstützung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SYNC für cloudbasierten System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s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kostenpflichtige Lizenzen für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EMB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4 Kanal Embedded Rekorder Einbi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EN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4-Kanal Lizenz für Video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I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I/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6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2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VW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Video 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28Z</dcterms:created>
  <dc:creator/>
  <dc:description/>
  <dc:language>en-US</dc:language>
  <cp:lastModifiedBy/>
  <dcterms:modified xsi:type="dcterms:W3CDTF">2025-06-18T12:16:28Z</dcterms:modified>
  <cp:revision>0</cp:revision>
  <dc:subject/>
  <dc:title/>
</cp:coreProperties>
</file>