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Sprinx Traffic Hub für 4 Wisenet Kameras, Sever Appl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basierte Software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4 Wisenet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aggregiert Verkehrs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Sprinx Traffic AID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bbasiertes Nutzer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Übersicht all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Darstellung von Verkehrs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F Export von Ereigni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ileston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DB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X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OPC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OPC 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6:13Z</dcterms:created>
  <dc:creator/>
  <dc:description/>
  <dc:language>en-US</dc:language>
  <cp:lastModifiedBy/>
  <dcterms:modified xsi:type="dcterms:W3CDTF">2025-07-06T09:16:13Z</dcterms:modified>
  <cp:revision>0</cp:revision>
  <dc:subject/>
  <dc:title/>
</cp:coreProperties>
</file>