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Standard,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Standard ist ideal für Organisationen, die ihr System von der analogen CCTV- oder DVR-Technologie auf IP-Video umstellen möchten, und nach einer einfachen Verwaltung von Netzwerk-Video suchen.Nutzung handelsüblicher Computer von führenden HerstellernUnbegrenzte Anzahl von Kameras pro Server*Konfiguration von Alarmregeln mit automatischen Alarmreaktionen (z.B. E-Mail senden, Aufzeichnung starten, usw.)Zugriff auf Video von überallVideoaufzeichnung dauerhaft, bei Bewegung oder bei AlarmIntegrierter LageplanMulti-Stream UnterstützungMobile Clients (iOS und Android)PTZ-Steuerung* Die Software erfordert 1 Lizenz pro Gerät. Bsp.: Bei einem System mit 32 Kameras und einem DIO-Gerät benötigen Sie 33 Lizenzen. Wenn Sie die Anzahl der verwalteten Geräte erhöhen möchten, benötigen Sie entsprechend mehr Lizen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A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 Access Control, Geräte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9:13:47Z</dcterms:created>
  <dc:creator/>
  <dc:description/>
  <dc:language>en-US</dc:language>
  <cp:lastModifiedBy/>
  <dcterms:modified xsi:type="dcterms:W3CDTF">2025-05-04T09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