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EM-SVR-5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tar Enterprise Manager, Lizenz- und Supportlaufzeit drei Jahre, 5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isierte Serverbacku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Verwaltung von Software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Konfiguration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ierte Überwachung und Alarm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rstellung und Konfiguration aller verbundenen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s Monitoring von Status und Leistungsparame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te SSL 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je Symphony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zt gültige Symphony Support-Lizenzen vora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itlich limitierte 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zu verwaltender Symphony-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EM-SVR-5-3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9:58Z</dcterms:created>
  <dc:creator/>
  <dc:description/>
  <dc:language>en-US</dc:language>
  <cp:lastModifiedBy/>
  <dcterms:modified xsi:type="dcterms:W3CDTF">2025-05-09T13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