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Enterprise,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limit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 Access Control, Geräte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E-MS-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Software Maintenance, für Senstar Symphony 7 Enterpri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E-MS-2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Software Maintenance, für Senstar Symphony 7 Enterpri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E-MS-3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ahre Software Maintenance, für Senstar Symphony 7 Enterpri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E-MS-4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Jahre Software Maintenance, für Senstar Symphony 7 Enterpri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E-MS-5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Software Maintenance, für Senstar Symphony 7 Enterpri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Indoor Personen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Outdoor Personen und Fahrzeug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Left and Removed Item Detec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Natives Analyse- Modul-Package, s. Beschreib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Kennzeichen Erkennung, KFZ, LPR, 4 Kanäle, USB-Do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Kennzeichen Erkennung, KFZ, LPR, 8 Kanäle, PCI-Do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08:28Z</dcterms:created>
  <dc:creator/>
  <dc:description/>
  <dc:language>en-US</dc:language>
  <cp:lastModifiedBy/>
  <dcterms:modified xsi:type="dcterms:W3CDTF">2025-08-20T14:08:28Z</dcterms:modified>
  <cp:revision>0</cp:revision>
  <dc:subject/>
  <dc:title/>
</cp:coreProperties>
</file>