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4 UNIVERSAL DEVICE 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 Software, Version 5.x Universal Device, Lizenzcode, 4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managementsystem für mittlere Projektgröß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fache und effiziente 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HD und 4K kompatibel, für hochauflösende Ident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Einrichtung, Intuitive Bediener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Axis Video Produkte, Fremdhersteller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Layouts für Livedarstellung, multisprachliche Menü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H.264 und Axis' Zip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eignis-, Alarm- und Eventmanagement, PTZ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8310 Video Surveillance Control 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Kanal Universal Device Lizenz, &gt;32 Axis Devices im 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rd Party Produkte gemäß IEC62676-2-3 Standard integr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Datenträger, Lieferung als Lizenzcode-Brie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26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 Anzahl Devic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879-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5.x,Videoüberwachung im Einzelhandel,Ladendiebstahl verhindern,Sicherheit für Mitarbeiter und Ku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waltbare Videoquelle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82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Vorverstärker, 8 Ein-/Ausgänge, Netzgerä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GG-PTZ-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4:42:09Z</dcterms:created>
  <dc:creator/>
  <dc:description/>
  <dc:language>en-US</dc:language>
  <cp:lastModifiedBy/>
  <dcterms:modified xsi:type="dcterms:W3CDTF">2025-09-11T14:42:09Z</dcterms:modified>
  <cp:revision>0</cp:revision>
  <dc:subject/>
  <dc:title/>
</cp:coreProperties>
</file>