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1 UNIVERSAL DEVICE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Software, Version 5.x Universal Device, Lizenzcode, 1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managementsystem für mittlere Projektgrö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fache und effiziente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und 4K kompatibel, für hochauflösende Ident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Einrichtung, Intuitive Bediener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Axis Video Produkte, Fremdhersteller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Layouts für Livedarstellung, multisprachliche 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H.264 und Axis' Zip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-, Alarm- und Eventmanagement,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310 Video Surveillance Control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Kanal Universal Device Lizenz, &gt;32 Axis Devices im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rd Party Produkte gemäß IEC62676-2-3 Standard integ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Datenträger, Lieferung als Lizenzcode-Brie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26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Devic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879-0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5.x,Videoüberwachung im Einzelhandel,Ladendiebstahl verhindern,Sicherheit für Mitarbeiter und Ku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82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GG-PTZ-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2:15:34Z</dcterms:created>
  <dc:creator/>
  <dc:description/>
  <dc:language>en-US</dc:language>
  <cp:lastModifiedBy/>
  <dcterms:modified xsi:type="dcterms:W3CDTF">2025-09-11T12:15:34Z</dcterms:modified>
  <cp:revision>0</cp:revision>
  <dc:subject/>
  <dc:title/>
</cp:coreProperties>
</file>