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47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IR-50850-X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850nm, 10°-95°, 52W, Steuerung, 12-32VDC, 2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scheinwerfer für Außen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, einstellbare Fotoz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bdiskrete Anwendung durch 850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strahlwinkel durch Refraktorobjektive anpass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strahlwinkel 10°, 20°, 30°, 60°, 80° und 95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leuchtungsreichweite bis 308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stellbare IR-Intens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lemetrie-Eingang/Fotozellen-Ausgang für externe Umschal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lbstreinigende Beschichtungs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ahlausbrei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-9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2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ucht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8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ktrale Emi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0 n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-32VD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ämmerungsschal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71733254429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319.31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IR Illuminator 5000 X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IR-MNT-DL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-Halterung für Bosch Scheinwerfer, schwarz, doppel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IR-MNT-PM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 für Mastmontage für Bosch Scheinwerfer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IR-MNT-SL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-Halterung für Bosch Scheinwerfer, schwarz, einzel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IR-MNT-TL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-Halterung für Bosch Scheinwerfer, schwarz, dreifa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U-IIR-1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, 24VDC, 100W, für Bosch Scheinwerf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0T11:28:31Z</dcterms:created>
  <dc:creator/>
  <dc:description/>
  <dc:language>en-US</dc:language>
  <cp:lastModifiedBy/>
  <dcterms:modified xsi:type="dcterms:W3CDTF">2025-10-20T11:28:31Z</dcterms:modified>
  <cp:revision>0</cp:revision>
  <dc:subject/>
  <dc:title/>
</cp:coreProperties>
</file>