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20 UNIVERSAL DEVIC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oftware, Version 5.x Universal Device, Lizenzcode, 20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system für mittlere Projektgrö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fache und effizien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und 4K kompatibel, für hochauflösende Ident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Einrichtung, Intuitive Bediener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Video Produkte, Fremdhersteller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ayouts für Livedarstellung, multisprachliche 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.264 und Axis'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-, Alarm- und Eventmanagement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10 Video Surveillance Control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 Kanal Universal Device Lizenz, &gt;32 Axis Devices im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rd Party Produkte gemäß IEC62676-2-3 Standard integ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atenträger, Lieferung als Lizenzcode-Bri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26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5.x, Ladendiebstahl verhindern, Sicherheit für Mitarbeiter und Kunden, Videoüberwachung im Einzelhand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ipstream, 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79-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stellerinformationenAuf der Webseite des Herstellers Axis finden Sie viele Informationen zu den neuen Lizenzen und Lizenzmodellen, sowie zum Umstieg auf die neuen Vers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2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2:43:46Z</dcterms:created>
  <dc:creator/>
  <dc:description/>
  <dc:language>en-US</dc:language>
  <cp:lastModifiedBy/>
  <dcterms:modified xsi:type="dcterms:W3CDTF">2025-07-12T02:43:46Z</dcterms:modified>
  <cp:revision>0</cp:revision>
  <dc:subject/>
  <dc:title/>
</cp:coreProperties>
</file>