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DEVICE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Core Device, E-Lizenz 1 Kanal, Sammelcode bei &gt;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Layouts für Livedarstellung, multisprachliche Menü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Core Devic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Elektronisch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18Z</dcterms:created>
  <dc:creator/>
  <dc:description/>
  <dc:language>en-US</dc:language>
  <cp:lastModifiedBy/>
  <dcterms:modified xsi:type="dcterms:W3CDTF">2025-06-16T09:12:18Z</dcterms:modified>
  <cp:revision>0</cp:revision>
  <dc:subject/>
  <dc:title/>
</cp:coreProperties>
</file>