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375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CS CORE DEVICE E-LICENS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Axis Camera Station Software, Core Device, E-Lizenz 1 Kanal, Sammelcode bei &gt; 1 Stü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ammelcode! Für Einzelcodes bitte um Info, s. unten!</w:t>
      </w:r>
    </w:p>
    <w:p>
      <w:pPr>
        <w:pStyle w:val="P2Style"/>
        <w:bidi w:val="0"/>
        <w:spacing w:before="0" w:after="1"/>
        <w:jc w:val="left"/>
        <w:rPr/>
      </w:pPr>
      <w:r>
        <w:rPr>
          <w:rStyle w:val="TextStyle"/>
        </w:rPr>
        <w:t>Videomanagementsystem für mittlere Projektgrößen</w:t>
      </w:r>
    </w:p>
    <w:p>
      <w:pPr>
        <w:pStyle w:val="P2Style"/>
        <w:bidi w:val="0"/>
        <w:spacing w:before="0" w:after="1"/>
        <w:jc w:val="left"/>
        <w:rPr/>
      </w:pPr>
      <w:r>
        <w:rPr>
          <w:rStyle w:val="TextStyle"/>
        </w:rPr>
        <w:t>Für einfache und effiziente Videoüberwachung</w:t>
      </w:r>
    </w:p>
    <w:p>
      <w:pPr>
        <w:pStyle w:val="P2Style"/>
        <w:bidi w:val="0"/>
        <w:spacing w:before="0" w:after="1"/>
        <w:jc w:val="left"/>
        <w:rPr/>
      </w:pPr>
      <w:r>
        <w:rPr>
          <w:rStyle w:val="TextStyle"/>
        </w:rPr>
        <w:t>FullHD und 4K kompatibel, für hochauflösende Identifikation</w:t>
      </w:r>
    </w:p>
    <w:p>
      <w:pPr>
        <w:pStyle w:val="P2Style"/>
        <w:bidi w:val="0"/>
        <w:spacing w:before="0" w:after="1"/>
        <w:jc w:val="left"/>
        <w:rPr/>
      </w:pPr>
      <w:r>
        <w:rPr>
          <w:rStyle w:val="TextStyle"/>
        </w:rPr>
        <w:t>Einfache und schnelle Einrichtung, Intuitive Bedienerführung</w:t>
      </w:r>
    </w:p>
    <w:p>
      <w:pPr>
        <w:pStyle w:val="P2Style"/>
        <w:bidi w:val="0"/>
        <w:spacing w:before="0" w:after="1"/>
        <w:jc w:val="left"/>
        <w:rPr/>
      </w:pPr>
      <w:r>
        <w:rPr>
          <w:rStyle w:val="TextStyle"/>
        </w:rPr>
        <w:t>Optimiert für Axis Video Produkte, Fremdhersteller optional</w:t>
      </w:r>
    </w:p>
    <w:p>
      <w:pPr>
        <w:pStyle w:val="P2Style"/>
        <w:bidi w:val="0"/>
        <w:spacing w:before="0" w:after="1"/>
        <w:jc w:val="left"/>
        <w:rPr/>
      </w:pPr>
      <w:r>
        <w:rPr>
          <w:rStyle w:val="TextStyle"/>
        </w:rPr>
        <w:t xml:space="preserve">Flexible Layouts für Livedarstellung, multisprachliche Menüs </w:t>
      </w:r>
    </w:p>
    <w:p>
      <w:pPr>
        <w:pStyle w:val="P2Style"/>
        <w:bidi w:val="0"/>
        <w:spacing w:before="0" w:after="1"/>
        <w:jc w:val="left"/>
        <w:rPr/>
      </w:pPr>
      <w:r>
        <w:rPr>
          <w:rStyle w:val="TextStyle"/>
        </w:rPr>
        <w:t>Ereignis-, Alarm- und Eventmanagement, PTZ Steuerung</w:t>
      </w:r>
    </w:p>
    <w:p>
      <w:pPr>
        <w:pStyle w:val="P2Style"/>
        <w:bidi w:val="0"/>
        <w:spacing w:before="0" w:after="1"/>
        <w:jc w:val="left"/>
        <w:rPr/>
      </w:pPr>
      <w:r>
        <w:rPr>
          <w:rStyle w:val="TextStyle"/>
        </w:rPr>
        <w:t>Kompatibel mit AXIS T8310 Video Surveillance Control Board</w:t>
      </w:r>
    </w:p>
    <w:p>
      <w:pPr>
        <w:pStyle w:val="P2Style"/>
        <w:bidi w:val="0"/>
        <w:spacing w:before="0" w:after="1"/>
        <w:jc w:val="left"/>
        <w:rPr/>
      </w:pPr>
      <w:r>
        <w:rPr>
          <w:rStyle w:val="TextStyle"/>
        </w:rPr>
        <w:t>1 Kanal Core Device Lizenz</w:t>
      </w:r>
    </w:p>
    <w:p>
      <w:pPr>
        <w:pStyle w:val="P2Style"/>
        <w:bidi w:val="0"/>
        <w:spacing w:before="0" w:after="1"/>
        <w:jc w:val="left"/>
        <w:rPr/>
      </w:pPr>
      <w:r>
        <w:rPr>
          <w:rStyle w:val="TextStyle"/>
        </w:rPr>
        <w:t>Ohne Datenträger, Lieferung als Elektronische Lizen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5420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5.x, Ladendiebstahl verhindern, Sicherheit für Mitarbeiter und Kunden, Videoüberwachung im Einzelhand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waltbare Videoquelle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ipstream, H.264,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llver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sierungs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ch Anzahl Devic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879-01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Hinweis zu Sammelcodes&lt;/strong&gt;&lt;/p&gt;&lt;p&gt;Bei Bestellung mehrerer Lizenzen in einer Bestellposition wird ein Sammelcode erstellt, wodurch die Lizenzierung vieler Geräte im System erleichtert wird. Falls dies nicht erwünscht ist, bitten wir Sie dies in der Bestellung anzugeben.&lt;/p&gt;&lt;p&gt;&lt;strong&gt;Herstellerinformationen&lt;/strong&gt;&lt;/p&gt;&lt;p&gt;Auf der &lt;a href="https://www.emea-comms.axis.com/axis-camera-station-overview#%C3%BCbersicht" target="_blank" rel="noopener noreferrer"&gt;Webseite des Herstellers Axis&lt;/a&gt; finden Sie viele Informationen zu den neuen Lizenzen und Lizenzmodellen, sowie zum Umstieg auf die neuen Version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CS CORE TO UNIVERSAL 1 UPG.LIC</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Camera Station, Upgrade Version 5.x Core auf Universal Device, Lizenzcode, 1 Kan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S CORE TO UNIVERSAL 10 UPG.LI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Upgrade Version 5.x Core auf Universal Device, Lizenzcode, 10 Kan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S CORE TO UNIVERSAL 20 UPG.LI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Upgrade Version 5.x Core auf Universal Device, Lizenzcode, 20 Kan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S CORE TO UNIVERSAL 5 UPG.LI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Upgrade Version 5.x Core auf Universal Device, Lizenzcode, 5 Kan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S CORE TO UNIVERSAL UPG E-LICEN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Upgrade Version 5.x Core to Universal Device, E-Lizenz, 1 Kan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822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Vorverstärker, 8 Ein-/Ausgänge, Netzgerät</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OL-GG-PTZ-Control</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3D Mouse Control Keyboard, Multidimensionaler Joystick, USB-Anschluss</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KOM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ompatibilitätsprüfung für Kameras, NVR, VMS-Systeme (ein Gerätepaar)</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40:17Z</dcterms:created>
  <dc:creator/>
  <dc:description/>
  <dc:language>en-US</dc:language>
  <cp:lastModifiedBy/>
  <dcterms:modified xsi:type="dcterms:W3CDTF">2025-05-01T12:4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