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1 CORE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Core Device, Lizenzcode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H.264 und Axis' Zip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Kanal Core Devic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6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79-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5.x,Videoüberwachung im Einzelhandel,Ladendiebstahl verhindern,Sicherheit für Mitarbeiter und Ku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2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5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UPG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8:40:20Z</dcterms:created>
  <dc:creator/>
  <dc:description/>
  <dc:language>en-US</dc:language>
  <cp:lastModifiedBy/>
  <dcterms:modified xsi:type="dcterms:W3CDTF">2025-09-07T18:40:20Z</dcterms:modified>
  <cp:revision>0</cp:revision>
  <dc:subject/>
  <dc:title/>
</cp:coreProperties>
</file>