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50940-L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°-95°, 39W, Steuerung, 12-3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diskrete Anwendung durch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16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9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32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5442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19.3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IR Illuminator 5000 L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D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dopp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P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Mastmontage für Bosch Scheinwerfe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S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einze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T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dreif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IIR-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DC, 100W, für Bosch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IIR-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DC, 6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4:13:21Z</dcterms:created>
  <dc:creator/>
  <dc:description/>
  <dc:language>en-US</dc:language>
  <cp:lastModifiedBy/>
  <dcterms:modified xsi:type="dcterms:W3CDTF">2025-10-14T14:13:21Z</dcterms:modified>
  <cp:revision>0</cp:revision>
  <dc:subject/>
  <dc:title/>
</cp:coreProperties>
</file>