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,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Basis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Basis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Geräte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Basis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Geräte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Basis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Geräte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Basis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Expert Geräte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Basis 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Expert, K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Basis 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Kamera 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Expert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Expert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Basis 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Kamera 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Basis 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ert Kamera 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37:40Z</dcterms:created>
  <dc:creator/>
  <dc:description/>
  <dc:language>en-US</dc:language>
  <cp:lastModifiedBy/>
  <dcterms:modified xsi:type="dcterms:W3CDTF">2025-08-31T19:37:40Z</dcterms:modified>
  <cp:revision>0</cp:revision>
  <dc:subject/>
  <dc:title/>
</cp:coreProperties>
</file>