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Basis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ulti-Server Videomanagment Software</w:t>
      </w:r>
    </w:p>
    <w:p>
      <w:pPr>
        <w:pStyle w:val="P2Style"/>
        <w:bidi w:val="0"/>
        <w:spacing w:before="0" w:after="1"/>
        <w:jc w:val="left"/>
        <w:rPr/>
      </w:pPr>
      <w:r>
        <w:rPr>
          <w:rStyle w:val="TextStyle"/>
        </w:rPr>
        <w:t>Unbegrenzte Client Anzahl</w:t>
      </w:r>
    </w:p>
    <w:p>
      <w:pPr>
        <w:pStyle w:val="P2Style"/>
        <w:bidi w:val="0"/>
        <w:spacing w:before="0" w:after="1"/>
        <w:jc w:val="left"/>
        <w:rPr/>
      </w:pPr>
      <w:r>
        <w:rPr>
          <w:rStyle w:val="TextStyle"/>
        </w:rPr>
        <w:t>Zentralisiertes Management</w:t>
      </w:r>
    </w:p>
    <w:p>
      <w:pPr>
        <w:pStyle w:val="P2Style"/>
        <w:bidi w:val="0"/>
        <w:spacing w:before="0" w:after="1"/>
        <w:jc w:val="left"/>
        <w:rPr/>
      </w:pPr>
      <w:r>
        <w:rPr>
          <w:rStyle w:val="TextStyle"/>
        </w:rPr>
        <w:t>Videoquellen unbegrenzt erweiterbar</w:t>
      </w:r>
    </w:p>
    <w:p>
      <w:pPr>
        <w:pStyle w:val="P2Style"/>
        <w:bidi w:val="0"/>
        <w:spacing w:before="0" w:after="1"/>
        <w:jc w:val="left"/>
        <w:rPr/>
      </w:pPr>
      <w:r>
        <w:rPr>
          <w:rStyle w:val="TextStyle"/>
        </w:rPr>
        <w:t>Unbegrenzte Anzahl an Rekording Servern</w:t>
      </w:r>
    </w:p>
    <w:p>
      <w:pPr>
        <w:pStyle w:val="P2Style"/>
        <w:bidi w:val="0"/>
        <w:spacing w:before="0" w:after="1"/>
        <w:jc w:val="left"/>
        <w:rPr/>
      </w:pPr>
      <w:r>
        <w:rPr>
          <w:rStyle w:val="TextStyle"/>
        </w:rPr>
        <w:t>Unterstützt ONVIF konforme Kameras und Geräte</w:t>
      </w:r>
    </w:p>
    <w:p>
      <w:pPr>
        <w:pStyle w:val="P2Style"/>
        <w:bidi w:val="0"/>
        <w:spacing w:before="0" w:after="1"/>
        <w:jc w:val="left"/>
        <w:rPr/>
      </w:pPr>
      <w:r>
        <w:rPr>
          <w:rStyle w:val="TextStyle"/>
        </w:rPr>
        <w:t>Automatische Geräteerkennung</w:t>
      </w:r>
    </w:p>
    <w:p>
      <w:pPr>
        <w:pStyle w:val="P2Style"/>
        <w:bidi w:val="0"/>
        <w:spacing w:before="0" w:after="1"/>
        <w:jc w:val="left"/>
        <w:rPr/>
      </w:pPr>
      <w:r>
        <w:rPr>
          <w:rStyle w:val="TextStyle"/>
        </w:rPr>
        <w:t>Kompression: H.264, MPEG4, MXPEG, MJPEG</w:t>
      </w:r>
    </w:p>
    <w:p>
      <w:pPr>
        <w:pStyle w:val="P2Style"/>
        <w:bidi w:val="0"/>
        <w:spacing w:before="0" w:after="1"/>
        <w:jc w:val="left"/>
        <w:rPr/>
      </w:pPr>
      <w:r>
        <w:rPr>
          <w:rStyle w:val="TextStyle"/>
        </w:rPr>
        <w:t>Einbindung von Lageplänen</w:t>
      </w:r>
    </w:p>
    <w:p>
      <w:pPr>
        <w:pStyle w:val="P2Style"/>
        <w:bidi w:val="0"/>
        <w:spacing w:before="0" w:after="1"/>
        <w:jc w:val="left"/>
        <w:rPr/>
      </w:pPr>
      <w:r>
        <w:rPr>
          <w:rStyle w:val="TextStyle"/>
        </w:rPr>
        <w:t>Unterstützt Microsoft Active Director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lestone XProtect Exp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waltbare Videoquelle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nbegrenzt erweiter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M-JPEG, MPEG-4, Mx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sierungs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ach Anzahl der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mote Zugrif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emote Softwa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iebbs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ndows 2003 Server, Windows 2008 Server, Windows 2012 Server, Windows 7 (32bit), Windows 7 (64bit), Windows 8  (32bit), Windows 8 (64b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ETB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leston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CPR-M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re Premium für XProtect Expert Basislizenz, 1 M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CPR-M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re Premium für XProtect Expert Gerätelizenz, 1 M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CPR-Y2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re Premium für XProtect Expert Basislizenz, 2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CPR-Y2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re Premium für XProtect Expert Gerätelizenz, 2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CPR-Y3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re Premium für XProtect Expert Basislizenz, 3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CPR-Y3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re Premium für XProtect Expert Gerätelizenz, 3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CPR-Y5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re Premium für XProtect Expert Basislizenz, 5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CPR-Y5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re Premium für XProtect Expert Gerätelizenz, 5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CPR-Y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re Premium für XProtect Expert Basislizenz, 1 Jah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CPR-Y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re Premium für XProtect Expert Gerätelizenz, 1 Jah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Care Plus für Expert Basis Lizenz, 1 M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Care Plus für Expert Gerätelizenz, 1 Mon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Expert, Kamera Lizen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Y2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Care Plus für Expert Basis Lizenz, 2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Y2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Care Plus für Expert Kamera Lizenz, 2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Y3OI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Opt-In Care Plus für Expert Basis Lizenz, 3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Y3OI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Opt-In Care Plus für Expert Kamera Lizenz, 3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Y3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Care Plus für Expert Basis Lizenz, 3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Y3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Care Plus für Expert Kamera Lizenz, 3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Y5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Care Plus für Expert Basis Lizenz, 5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Y5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Care Plus für Expert Kamera Lizenz, 5 Jah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YXPETB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Care Plus für Expert Basis Lizenz, 1 Jah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YXPETD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Protect Care Plus für Expert Kamera Lizenz, 1 Jah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45:28Z</dcterms:created>
  <dc:creator/>
  <dc:description/>
  <dc:language>en-US</dc:language>
  <cp:lastModifiedBy/>
  <dcterms:modified xsi:type="dcterms:W3CDTF">2025-06-16T13:45:28Z</dcterms:modified>
  <cp:revision>0</cp:revision>
  <dc:subject/>
  <dc:title/>
</cp:coreProperties>
</file>