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Scan De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sprogramm für eneo IP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che von eneo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arbeiten der Netzwerk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upgrade für alle IP Kameraser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schaufenster mit Livebild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ndern der IP-Adresse des Rechn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ichtliche Anzeige aller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r Zugriff auf das Web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29:05Z</dcterms:created>
  <dc:creator/>
  <dc:description/>
  <dc:language>en-US</dc:language>
  <cp:lastModifiedBy/>
  <dcterms:modified xsi:type="dcterms:W3CDTF">2025-05-12T13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