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EXPLU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ress+, Video Management Software, Base License (B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Anzahl gleichzeitiger Nutz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s Alarm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Layer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ür H.265 und 4K U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EXPLUS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ress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Express+ Gerätelizenz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Express+, Kameralizenz für 1 Kamera, Device License (D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Express+, Kameralizenz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-In Care Plus für XProtect Express+ Kamera 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Express+, Kamera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Express+, Kameralizenz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Express+,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05:10Z</dcterms:created>
  <dc:creator/>
  <dc:description/>
  <dc:language>en-US</dc:language>
  <cp:lastModifiedBy/>
  <dcterms:modified xsi:type="dcterms:W3CDTF">2025-09-01T09:05:10Z</dcterms:modified>
  <cp:revision>0</cp:revision>
  <dc:subject/>
  <dc:title/>
</cp:coreProperties>
</file>