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Video Management Software, Base License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gleichzeitiger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ay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Express+, Kameralizenz für 1 Kamera, Device License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