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EXPLUS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xpress+, Video Management Software, Base License (B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grenzte Anzahl gleichzeitiger Nutz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s Alarm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Layer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für H.265 und 4K U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ress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r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EXPLUS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XPEX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lus für Express+ Gerätelizenz, 1 M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EX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Express+, Kameralizenz für 1 Kamera, Device License (D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2XPEX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lus für XProtect Express+, Kameralizenz, 2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OIXPEX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-In Care Plus für XProtect Express+ Kamera Lizenz,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XPEX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lus für XProtect Express+, Kameralizenz,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5XPEX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lus für XProtect Express+, Kameralizenz, 5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XPEX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lus für XProtect Express+, Kameralizenz, 1 Jah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0:35:40Z</dcterms:created>
  <dc:creator/>
  <dc:description/>
  <dc:language>en-US</dc:language>
  <cp:lastModifiedBy/>
  <dcterms:modified xsi:type="dcterms:W3CDTF">2025-07-04T00:35:40Z</dcterms:modified>
  <cp:revision>0</cp:revision>
  <dc:subject/>
  <dc:title/>
</cp:coreProperties>
</file>