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PPLUS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Professional+ Kameralizenz, für 1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der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begrenzt erweit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PPLUSD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Professional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PR-MXPPPLUS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re Premium für XProtect Professional+ Kameralizenz, 1 M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PR-Y2XPPPLUS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re Premium für XProtect Professional+ Kameralizenz, 2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PR-Y3XPPPLUS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re Premium für XProtect Professional+ Kameralizenz, 3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PR-Y5XPPPLUS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re Premium für XProtect Professional+ Kameralizenz, 5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PR-YXPPPLUS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re Premium für XProtect Professional+ Kameralizenz, 1 Jah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XPPPLUS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rotect Care Plus für Professional+, DL, 1 M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2XPPPLUS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re Plus für XProtect Professional+ Kameralizenz, 2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3OIXPPPLUS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-In Care Plus für XProtect Professional+ Kameralizenz 3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3XPPPLUS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re Plus für XProtect Professional+ Kameralizenz, 3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5XPPPLUS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re Plus für XProtect Professional+ Kameralizenz, 5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XPPPLUS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re Plus für XProtect Professional+ Kameralizenz, 1 Jah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22:38:22Z</dcterms:created>
  <dc:creator/>
  <dc:description/>
  <dc:language>en-US</dc:language>
  <cp:lastModifiedBy/>
  <dcterms:modified xsi:type="dcterms:W3CDTF">2025-10-24T22:38:22Z</dcterms:modified>
  <cp:revision>0</cp:revision>
  <dc:subject/>
  <dc:title/>
</cp:coreProperties>
</file>