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PPLU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+, Basislizenz (B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320 Kameras per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s Server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ür H.265 und 4K U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 erweit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PPLUS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PPLU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3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remium für XProtect Professional+ Kameralizenz, 1 Ja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Professional+, DL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Professional+ Kameralizenz,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-In Care Plus für XProtect Professional+ Kameralizenz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P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Professional+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1Z</dcterms:created>
  <dc:creator/>
  <dc:description/>
  <dc:language>en-US</dc:language>
  <cp:lastModifiedBy/>
  <dcterms:modified xsi:type="dcterms:W3CDTF">2025-05-01T11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