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PPLU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ofessional+, Basislizenz (B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320 Kameras per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s Server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ür H.265 und 4K U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PPLUS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grenzt erweit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M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1 M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2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2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3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5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5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remium für XProtect Professional+ Kameralizenz, 1 Ja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Professional+, DL, 1 M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Professional+ Kameralizenz,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2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Professional+ Kameralizenz, 2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OI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-In Care Plus für XProtect Professional+ Kameralizenz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Professional+ Kamera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5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Professional+ Kameralizenz, 5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PPLUS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für XProtect Professional+ Kamera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7:36Z</dcterms:created>
  <dc:creator/>
  <dc:description/>
  <dc:language>en-US</dc:language>
  <cp:lastModifiedBy/>
  <dcterms:modified xsi:type="dcterms:W3CDTF">2025-09-03T07:07:36Z</dcterms:modified>
  <cp:revision>0</cp:revision>
  <dc:subject/>
  <dc:title/>
</cp:coreProperties>
</file>