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SS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Videomanagement Software für Hanwha Techwin Produ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Core Server für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Konvertierung von Live und Playb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iedene intelligente Videoanaly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die Verschlüsselung von gespeicherten Vide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Reaktion durch regelbasierte Ereignisa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 in Echtz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4 Monitore, 132CH (Einzelmonitor - maximal 132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anschluss für mehrere Server-Domä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/DVR: Maximal 10.000CH, SSM Server: Maximal 2.048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ver-Failover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Details siehe Hanwha Techwin Web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re Specifications 1.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t SS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3:23:19Z</dcterms:created>
  <dc:creator/>
  <dc:description/>
  <dc:language>en-US</dc:language>
  <cp:lastModifiedBy/>
  <dcterms:modified xsi:type="dcterms:W3CDTF">2025-08-31T23:23:19Z</dcterms:modified>
  <cp:revision>0</cp:revision>
  <dc:subject/>
  <dc:title/>
</cp:coreProperties>
</file>