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erver Videomanagm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Client Anz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quellen unbegrenzt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an Rekording 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allsicherung üb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konforme Kameras und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Gerät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PEG4, MXPEG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 und Multi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Lage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crosoft Active Direct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e Specifications 1.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grenzt erweit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Basis Lizenz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Kanal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Basis 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Device Lizenz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Basis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Device Lizenz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Basis 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5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Device Lizenz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Basis Lizenz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remium für Corporate Device Lizenz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Basis Lizenz Server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Gerätelizenz, 1 M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orporate, Gerätelizenz (D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MI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Interconnect, Gerätelizenz (D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Basis Lizenz, Server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Kanallizenz, 2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Opt-In Care Plus für Corporate Basis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OI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Opt-In Care Plus für Corporate Device 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Basis Lizenz Server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Kanallizenz, 3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Basis Lizenz Server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Kanallizenz, 5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CO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Basis Lizenz Server, 1 Ja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CO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Care Plus für Corporate Kanal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37Z</dcterms:created>
  <dc:creator/>
  <dc:description/>
  <dc:language>en-US</dc:language>
  <cp:lastModifiedBy/>
  <dcterms:modified xsi:type="dcterms:W3CDTF">2025-09-03T07:07:37Z</dcterms:modified>
  <cp:revision>0</cp:revision>
  <dc:subject/>
  <dc:title/>
</cp:coreProperties>
</file>