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allsicherung üb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 und Multi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, Mx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Kanal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orporate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MI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Interconnect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, Server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Device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9Z</dcterms:created>
  <dc:creator/>
  <dc:description/>
  <dc:language>en-US</dc:language>
  <cp:lastModifiedBy/>
  <dcterms:modified xsi:type="dcterms:W3CDTF">2025-05-01T1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