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orporate, Gerätelizenz (D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P-AC-PAX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vanced Milestone Paxton Net2 Integr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31Z</dcterms:created>
  <dc:creator/>
  <dc:description/>
  <dc:language>en-US</dc:language>
  <cp:lastModifiedBy/>
  <dcterms:modified xsi:type="dcterms:W3CDTF">2025-05-01T13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